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WESTBURY SCHOOLS RETIRE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WESTBURY TEACHERS ASSOCIAT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WESTBURY, NEW YORK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BY-LAW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u w:val="single"/>
        </w:rPr>
        <w:t>Article I.  NAM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1.</w:t>
        <w:tab/>
        <w:t>The name of this organization shall be Westbury Schools Retirees(WSR)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Sec. 2.  Westbury Schools Retirees shall be subject to the Constitution and By-Laws of the </w:t>
        <w:tab/>
        <w:t xml:space="preserve"> </w:t>
        <w:tab/>
        <w:t xml:space="preserve"> Westbury Teachers Associatio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u w:val="single"/>
        </w:rPr>
        <w:t>Article II.  PURPOSE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1.</w:t>
        <w:tab/>
        <w:t xml:space="preserve">To align a retired group with an active organization which has influence and power to </w:t>
        <w:tab/>
        <w:t>effect benefits for both active and retired educators through legislative and other action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2.</w:t>
        <w:tab/>
        <w:t>To assist the Westbury Teachers Association in whatever way we can be of service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3.</w:t>
        <w:tab/>
        <w:t xml:space="preserve">To work actively with the Westbury Teachers Association promoting the interest of </w:t>
        <w:tab/>
        <w:t xml:space="preserve">  </w:t>
        <w:tab/>
        <w:t xml:space="preserve"> children in the Westbury Public Schools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4</w:t>
        <w:tab/>
        <w:t>To provide a forum for the exchange of information of interest and benefit to retire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u w:val="single"/>
        </w:rPr>
        <w:t>Article III.  MEMBERSHI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1.</w:t>
        <w:tab/>
        <w:t xml:space="preserve">Regular membership shall be open to all retired teachers of the Westbury Public </w:t>
        <w:tab/>
        <w:t xml:space="preserve"> Schools and former members of the Westbury Teachers Association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a. Former members of the Westbury Teachers Association who are not, at the time of retirement, members of a NYSUT affiliate may apply for reinstatement in NYSUT.  The reinstatement will be verified by NYSUT headquarters in Alban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u w:val="single"/>
        </w:rPr>
        <w:t>Article IV.  OFFICER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1.  The officers of this Chapter also known as the Executive Board shall be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a)  A President and/or Co-President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b)  A Vice-President and/or Co-Vice President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c)  A Recording Secretary and/or Co- Recording Secretary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d)  A Corresponding Secretary and/or Co-Corresponding Secretary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e)  A Treasurer and/or Co-Treasurer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f)  The Immediate Past-President and/or Co-Past President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2.</w:t>
        <w:tab/>
        <w:t>Chapter officers shall be elected by majority vote at the final Spring meeting of the year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 They shall hold office for terms of two years effective July 1 of the year elected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3.</w:t>
        <w:tab/>
        <w:t xml:space="preserve">Vacancies may be filled by appointment by the President with the approval of the </w:t>
        <w:tab/>
        <w:t xml:space="preserve">  </w:t>
        <w:tab/>
        <w:t xml:space="preserve"> </w:t>
        <w:tab/>
        <w:t xml:space="preserve"> Executive Board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4 Any member who is a Westbury Teachers Association member at the time of their retirement will be eligible to be an officer of the Westbury Schools Retire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u w:val="single"/>
        </w:rPr>
        <w:t>Article V.  MEETINGS OF GENERAL MEMBERSHI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1.</w:t>
        <w:tab/>
        <w:t xml:space="preserve">General membership meetings shall be held at least twice a year, convened by the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 President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2.</w:t>
        <w:tab/>
        <w:t>Special meetings may be called by the President or by a majority of the Executive Boar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u w:val="single"/>
        </w:rPr>
        <w:t>Article VI.  COMMITTEE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1.</w:t>
        <w:tab/>
        <w:t>Committees shall be appointed by the President(s) with the approval of the elected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 officers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These Committees shall be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a) Membershi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b) Hospitality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c) Newsletter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e) Legislatio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f) Communications:emails/websit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</w:t>
      </w:r>
      <w:r>
        <w:rPr/>
        <w:t>(g) Scholarshi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2.  Ad Hoc Committees may be appointed by the Executive Board or by the action of th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 members at a regular or special meetin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u w:val="single"/>
        </w:rPr>
        <w:t>Article VII.  DUE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 1.</w:t>
        <w:tab/>
        <w:t xml:space="preserve">Annual dues will be established each year by the Executive Board with the approval of </w:t>
        <w:tab/>
        <w:t>the membership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2.</w:t>
        <w:tab/>
        <w:t xml:space="preserve">All dues are to be collected and disbursed by the Treasurer of the Westbury Schools </w:t>
        <w:tab/>
        <w:t xml:space="preserve"> </w:t>
        <w:tab/>
        <w:t xml:space="preserve"> Retire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u w:val="single"/>
        </w:rPr>
        <w:t>Article VIII.  AMENDMENT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1</w:t>
        <w:tab/>
        <w:t>An Amendment to these by-laws may be proposed by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a) a majority of the Executive Board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(b) no fewer than 10 percent of the membershi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2.</w:t>
        <w:tab/>
        <w:t>Membership must be advised in writing 14 days before ratification vote on the proposed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 xml:space="preserve"> amendment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Sec. 3. </w:t>
        <w:tab/>
        <w:t>An amendment must be ratified by 2/3 of the general membership at the meetin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u w:val="single"/>
        </w:rPr>
        <w:t>Article IX.  PARLIAMENTARY AUTHORIT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c. 1.</w:t>
        <w:tab/>
        <w:t>Meetings will be governed by ROBERT’S RULES OF ORDER (newly revised)</w:t>
      </w:r>
    </w:p>
    <w:p>
      <w:pPr>
        <w:pStyle w:val="Normal"/>
        <w:widowControl w:val="false"/>
        <w:bidi w:val="0"/>
        <w:ind w:left="720" w:right="0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1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651</Characters>
  <CharactersWithSpaces>3113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35:00Z</dcterms:created>
  <dc:creator>WIN7 NOTEBOOK</dc:creator>
  <dc:description/>
  <dc:language>en-US</dc:language>
  <cp:lastModifiedBy/>
  <cp:lastPrinted>2022-01-06T15:47:00Z</cp:lastPrinted>
  <dcterms:modified xsi:type="dcterms:W3CDTF">2023-03-09T19:35:00Z</dcterms:modified>
  <cp:revision>2</cp:revision>
  <dc:subject/>
  <dc:title>WESTBURY SCHOOLS RETIR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ane W</vt:lpwstr>
  </property>
</Properties>
</file>