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C 19 MEETING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9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ane Saunders: </w:t>
      </w:r>
      <w:r>
        <w:rPr/>
        <w:t>She is the new Retiree Consultant for Nassau County.  She retired from the Freeport School District as the Political Action Chair.  Diane can be contacted at: 516-603-95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evin Politt, NYSUT Regional Staff Director: </w:t>
      </w:r>
      <w:r>
        <w:rPr/>
        <w:t>The new NYSUT Regional Office is located at 100 Quentin Roosevelt Blvd, Garden City, NY.  Kevin is in the process of interviewing candidates for “New Regional Political Organizer; hopefully selecting someone by early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yAnne Cariello, Treasurer: </w:t>
      </w:r>
      <w:r>
        <w:rPr/>
        <w:t>As of August 30, 2025: Checking Account - $1,098.39; Savings Account - $13,153.74.  As of September 5, 2025, $1,000.00 was moved into the Checking Account.  Presently, there is $2,098.39 in the Checking Account and $12,153.74 in the Savings Acc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ty Wolfson, President: </w:t>
      </w:r>
    </w:p>
    <w:p>
      <w:pPr>
        <w:pStyle w:val="Normal"/>
        <w:ind w:left="265" w:hanging="0"/>
        <w:rPr/>
      </w:pPr>
      <w:r>
        <w:rPr>
          <w:b/>
          <w:bCs/>
        </w:rPr>
        <w:t>All NYSUT Newsletters</w:t>
      </w:r>
      <w:r>
        <w:rPr/>
        <w:t xml:space="preserve"> are now available digitally at nysut.org/rcnews.  If a retiree would like a printed copy, he/she needs to send the following: full name, mailing address, email address, phone number and local from which you retired and indicate your preferen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ail </w:t>
      </w:r>
      <w:hyperlink r:id="rId2">
        <w:r>
          <w:rPr>
            <w:rStyle w:val="InternetLink"/>
          </w:rPr>
          <w:t>retiree.services@nysut.org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Call 518-801-9119</w:t>
      </w:r>
    </w:p>
    <w:p>
      <w:pPr>
        <w:pStyle w:val="ListParagraph"/>
        <w:numPr>
          <w:ilvl w:val="0"/>
          <w:numId w:val="2"/>
        </w:numPr>
        <w:rPr/>
      </w:pPr>
      <w:r>
        <w:rPr/>
        <w:t>Mail NYSUT Retireee Services, 800 Troy-Schenectady Road, Latham, NY 12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ve the Date</w:t>
      </w:r>
      <w:r>
        <w:rPr/>
        <w:t>: Nassau NYSUT Retiree Regional Conference will take on October 15, 2025, at the Marriott, Melville, 8 am until 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int Meeting of RC 17, 18 &amp; 19</w:t>
      </w:r>
      <w:r>
        <w:rPr/>
        <w:t xml:space="preserve">: “Retirees for Safety,” December 12, 2025, at the Farmingdale Public Library, 116 Merritts Rd., Farmingdale, NY, from 1 pm to 3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ant Link</w:t>
      </w:r>
      <w:r>
        <w:rPr/>
        <w:t>: medicarerights.org You do not have to donate.  As members of NYSUT, we are alread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25-2026 NYS Budget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$37.4 billion allocated to School Aid for a $1.7 billion (4.7%) increase over the prior yea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jor 1.5 billion (5.9%) boost to Foundation Aid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$340 million for expanded universal school meals, various higher education initiativ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tiree Earnings Cap Waiver: The budget includes a 2-year extension of the retiree earnings cap waiver, which allows retired public employees to earn income without losing benefits</w:t>
      </w:r>
    </w:p>
    <w:p>
      <w:pPr>
        <w:pStyle w:val="ListParagraph"/>
        <w:numPr>
          <w:ilvl w:val="0"/>
          <w:numId w:val="1"/>
        </w:numPr>
        <w:rPr/>
      </w:pPr>
      <w:r>
        <w:rPr/>
        <w:t>Funding provided for Smartphone Restrictions: “Bell to bell” restriction on smartphones and other internet-enabled personal devices in K-12 schools statewide</w:t>
      </w:r>
    </w:p>
    <w:p>
      <w:pPr>
        <w:pStyle w:val="ListParagraph"/>
        <w:numPr>
          <w:ilvl w:val="0"/>
          <w:numId w:val="1"/>
        </w:numPr>
        <w:rPr/>
      </w:pPr>
      <w:r>
        <w:rPr/>
        <w:t>Teacher Centers: Funding was restored</w:t>
      </w:r>
    </w:p>
    <w:p>
      <w:pPr>
        <w:pStyle w:val="ListParagraph"/>
        <w:numPr>
          <w:ilvl w:val="0"/>
          <w:numId w:val="1"/>
        </w:numPr>
        <w:rPr/>
      </w:pPr>
      <w:r>
        <w:rPr/>
        <w:t>SUNY/CUNY:  Given more operating aid to their budget</w:t>
      </w:r>
    </w:p>
    <w:p>
      <w:pPr>
        <w:pStyle w:val="ListParagraph"/>
        <w:numPr>
          <w:ilvl w:val="0"/>
          <w:numId w:val="1"/>
        </w:numPr>
        <w:rPr/>
      </w:pPr>
      <w:r>
        <w:rPr/>
        <w:t>Funding for Downstate and Upstate University Hospitals.</w:t>
      </w:r>
    </w:p>
    <w:p>
      <w:pPr>
        <w:pStyle w:val="ListParagraph"/>
        <w:numPr>
          <w:ilvl w:val="0"/>
          <w:numId w:val="1"/>
        </w:numPr>
        <w:rPr/>
      </w:pPr>
      <w:r>
        <w:rPr/>
        <w:t>Tier Vl: FAS was lowered from 5 to 3 years.  Lowered Vesting from 10 to 5 year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Medicare Issues</w:t>
      </w:r>
      <w:r>
        <w:rPr/>
        <w:t>: As a result of the “Big Beautiful Bill,” the following will occur on a piloting basis in 6 States; NY is not one of them.  Please go to https//resourcemedicare.com/post/new-medicare-changes-in-2026-prior-approval-required-for-these-17-servic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 xml:space="preserve">Making Strides Walk: </w:t>
      </w:r>
      <w:r>
        <w:rPr/>
        <w:t>Will take place on October 19, 2025, at Jones Beach, rain, or shin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“</w:t>
      </w:r>
      <w:r>
        <w:rPr>
          <w:b/>
          <w:bCs/>
        </w:rPr>
        <w:t>Know your Rights” What</w:t>
      </w:r>
      <w:r>
        <w:rPr/>
        <w:t xml:space="preserve"> to do if ICE stops you(handout) Also can contact ILRC.org – Immigrant Legal Resource Cent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 xml:space="preserve">COLA:  </w:t>
      </w:r>
      <w:r>
        <w:rPr/>
        <w:t>Increase takes effect on September 30, 2025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rFonts w:cs="Calibri"/>
        </w:rPr>
        <w:t xml:space="preserve">  </w:t>
      </w:r>
      <w:r>
        <w:rPr>
          <w:rFonts w:cs="Calibri"/>
          <w:b/>
          <w:bCs/>
        </w:rPr>
        <w:t xml:space="preserve">      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985" w:hanging="0"/>
        <w:rPr/>
      </w:pPr>
      <w:r>
        <w:rPr/>
      </w:r>
    </w:p>
    <w:p>
      <w:pPr>
        <w:pStyle w:val="Normal"/>
        <w:ind w:left="985" w:hanging="0"/>
        <w:rPr/>
      </w:pPr>
      <w:r>
        <w:rPr/>
      </w:r>
    </w:p>
    <w:p>
      <w:pPr>
        <w:pStyle w:val="Normal"/>
        <w:ind w:left="985" w:hanging="0"/>
        <w:rPr/>
      </w:pPr>
      <w:r>
        <w:rPr/>
      </w:r>
    </w:p>
    <w:p>
      <w:pPr>
        <w:pStyle w:val="Normal"/>
        <w:ind w:left="98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iree.services@nysu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13:00Z</dcterms:created>
  <dc:creator>Microsoft Office User</dc:creator>
  <dc:description/>
  <cp:keywords/>
  <dc:language>en-US</dc:language>
  <cp:lastModifiedBy>Microsoft Office User</cp:lastModifiedBy>
  <cp:lastPrinted>2025-09-29T13:34:00Z</cp:lastPrinted>
  <dcterms:modified xsi:type="dcterms:W3CDTF">2025-09-29T17:35:00Z</dcterms:modified>
  <cp:revision>3</cp:revision>
  <dc:subject/>
  <dc:title/>
</cp:coreProperties>
</file>